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枣庄高新区科技创新公共信息服务平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动态信息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发布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申请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57"/>
        <w:gridCol w:w="1390"/>
        <w:gridCol w:w="3321"/>
      </w:tblGrid>
      <w:tr>
        <w:trPr>
          <w:trHeight w:val="8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稿件题目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发栏目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孵化动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风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发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拟发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拟稿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3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发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主要负责人意见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2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公章（签字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附件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word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版</w:t>
      </w:r>
      <w:r>
        <w:rPr>
          <w:b w:val="false"/>
          <w:bCs w:val="false"/>
          <w:color w:val="000000"/>
          <w:sz w:val="24"/>
          <w:szCs w:val="24"/>
          <w:lang w:eastAsia="zh-CN"/>
        </w:rPr>
        <w:t>信息文本、图片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5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说明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动态信息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发布单位仅限枣庄高新区内的孵化平台及在孵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95"/>
        <w:ind w:left="72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动态信息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拟发栏目仅限“孵化动态”和“企业风采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95"/>
        <w:ind w:left="720" w:hanging="0"/>
        <w:jc w:val="left"/>
        <w:textAlignment w:val="auto"/>
        <w:rPr/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请信息发布单位填写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枣庄高新区科技创新公共信息服务平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动态信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发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表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》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并经主要负责人签字、盖公章后将扫描件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及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word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版</w:t>
      </w:r>
      <w:r>
        <w:rPr>
          <w:b w:val="false"/>
          <w:bCs w:val="false"/>
          <w:color w:val="000000"/>
          <w:sz w:val="24"/>
          <w:szCs w:val="24"/>
          <w:lang w:eastAsia="zh-CN"/>
        </w:rPr>
        <w:t>信息文本、图片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电子版一并发至邮箱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gxqkjcxzx@163.com 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联系电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632 - 8695956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37:00Z</dcterms:created>
  <dc:creator>淺唱情殇</dc:creator>
  <dc:description/>
  <dc:language>en-US</dc:language>
  <cp:lastModifiedBy>返璞归真</cp:lastModifiedBy>
  <cp:lastPrinted>2023-08-02T11:21:00Z</cp:lastPrinted>
  <dcterms:modified xsi:type="dcterms:W3CDTF">2023-11-17T09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4564FBBBD4156A6C73BD5C9A60A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