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41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赋能！十条意见关爱女性科技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科技立则民族立，科技强则国家强，科技自立自强是国家强盛之基、安全之要。在科技创新前沿阵地，女科技工作者啃“硬骨头”，破“卡脖子”难题，向“星辰大海”进发，为加快实现高水平科技自立自强注入女性力量。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进一步激发女性科技人才创新活力，更好发挥女性科技人才重要作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月，省科技厅、省妇联、省教育厅、省工信厅、省人社厅、省卫健委、省国资委、省总工会、省科协九部门联合出台《关于支持女性科技人才发挥更大作用的十条意见》，旨在营造促进女性科技人才发展的良好制度环境，进一步激励广大女科技工作者担当起历史使命，在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技创新和服务高质量发展中展现“巾帼风采”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第八个“全国科技工作者日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来临之际，让我们一起学习“十条意见”，为女科技工作者“撑腰”，壮大科创“她”力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对女性科技人才的培养支持力度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当放宽女性科技人才申请省自然科学基金项目的年龄，其中省自然科学基金青年基金项目放宽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岁、优秀青年基金项目放宽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岁、优秀青年基金项目（海外）放宽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岁。省内各类科技计划、人才项目向女性科技人才倾斜，同等条件下优先支持女性科技人才。鼓励省属科研单位设立女性科技人才科研专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女性科技人才的决策咨询作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省级重大科技战略咨询、政策制定和计划项目指南编制等科技活动中，提高女性科技人才参与度。提高省科技专家库女性专家比例，鼓励符合条件的女性科技人才入库。在省级科技计划、人才工程、重点项目评审工作中，提高女性专家参与比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女性科技人才参与科技活动的比例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重点科研任务、人才引育、出国研修、交流合作等科技工作中，提高女性科技人才参与比例。在因公出国（境）培训计划、国际合作等活动中，加大女性科技人才的选派数量，支持其赴国（境）外研修深造。大力选派女性科技人才参与国际科技组织工作，提升国际影响力和活跃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吸纳女性科技人才到省级学会任职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各类省级学会、协会、研究会等设立女性科技人才专委会，吸纳更多女性科技人才成为会员。各类省级学会、协会、研究会理事会，提高女性科技人才入选比例，注重选拔优秀女性科技人才担任秘书长、理事长等重要职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女性科技人才到基层创新创业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女性科技人才参与科技特派员选派工作，工作成效作为年终评先树优、职务晋升和专业技术职称评聘的重要参考依据，绩效评价结果为优秀等次的科技特派员给予通报表扬。支持女性科技人才到县（区）挂任科技副县（区）长或到企业挂任科技副总，推进科教产深度融合。省级科技企业孵化器、众创空间等创业载体加强对女性科技创业者的支持力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孕哺期女性科技人才科研工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高等院校、科研院所与专业投资机构成立联合基金，探索设立女性科技人才专项基金。首批在山东师范大学、青岛大学、齐鲁工业大学（省科学院）、山东第一医科大学（省医科院）、山东女子学院、省农科院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单位，试点设立女性科技人才生育后科研回归基金，纳入女性科技人才专项经费，实行科研经费“包干制”，帮助女性科技人才生育后顺利重返科研岗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对孕哺期女性科技人才的关爱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孕哺期女性科技人才在承担科研任务、人才工程、岗位聘用等方面，可延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结题、验收、考核。因生育或处于孕哺期延期结题项目，不列入终止项目名单，不影响下一年度项目申报。鼓励用人单位通过实行弹性工作制、建设母婴室、提供儿童托管服务等方式，为孕期和哺乳期女性科技人才开展科研工作创造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对女性科技人才的激励表彰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省三八红旗手、优秀科技工作者等表彰中，提高优秀女性科技人才入选比例。在省青年科技奖、青年科技人才托举工程中，放宽女性科技人才申报年龄，同等条件下优先予以支持。在省科技进步奖、自然科学奖、技术发明奖评选中，提高女性获奖比例。各级各部门日常联系服务的专家中，提高女性科技人才比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造尊重女性科技人才的良好氛围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全国科技活动周、科技工作者日、科学道德和学风建设宣讲教育、齐鲁最美科技工作者学习宣传等活动，加强对优秀女科学家典型事迹的宣传，充分发挥榜样引领作用，激励广大女性科技人才矢志爱国奉献、勇攀科技高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女性科技人才工作长效机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高等院校、科研院所设立理工类优秀女大学生奖学金，鼓励女学生参与中小学科技竞赛活动，支持更多女大学生参与学术交流，引导更多女学生选择科研作为终身职业，储备科技后备人才。加强制度保障，建立相关部门联席工作制度，定期对各级各部门女性科技人才政策落实成效进行跟踪评估，支持女性科技人才发挥更大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UserStyle0">
    <w:name w:val="UserStyle_0"/>
    <w:basedOn w:val="UserStyle1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09:00Z</dcterms:created>
  <dc:creator>user</dc:creator>
  <dc:description/>
  <dc:language>en-US</dc:language>
  <cp:lastModifiedBy>十二。</cp:lastModifiedBy>
  <dcterms:modified xsi:type="dcterms:W3CDTF">2024-05-23T09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6F50D2E9841DFBB3657C5105C580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